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9"/>
        <w:gridCol w:w="645"/>
        <w:gridCol w:w="291"/>
        <w:gridCol w:w="609"/>
      </w:tblGrid>
      <w:tr>
        <w:trPr>
          <w:trHeight w:val="300" w:hRule="atLeast"/>
        </w:trPr>
        <w:tc>
          <w:tcPr>
            <w:tcW w:w="48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чётчики электрической энергии – отчёт о по устройствам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период с 01.05.2020 по 01.06.2020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: СНТ Алешин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требител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ния (кВт·ч)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3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0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74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1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3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0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81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,44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,88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69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05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4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1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07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49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1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4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19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22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2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3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3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23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3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0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3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3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3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3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65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2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49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58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89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8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29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4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43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7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09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4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36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32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5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54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,94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8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7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68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6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6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07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2-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9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2-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,42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7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69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01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9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4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79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8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06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49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7,51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51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09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92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2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09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25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9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7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90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3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7-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3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7-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43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0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3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1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26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1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4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1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5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1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06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1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1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1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7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ок №118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4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1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,86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5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4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95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96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2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70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5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8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8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2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05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8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3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95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ок №138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,09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4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94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4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6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4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80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4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78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4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5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93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5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4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8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5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02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3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,4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,38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,6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6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,06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7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47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7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,09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7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7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6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7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2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7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8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7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5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4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,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4,94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8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8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3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,54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1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6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17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19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96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14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42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7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23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7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8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2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0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21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6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25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39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5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63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1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8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20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6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7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,39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11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24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0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,16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2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,62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57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2,76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99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3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35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3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4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,58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99,97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,38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5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,17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4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,7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61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4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,01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45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1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13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5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6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6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7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6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1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6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5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6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,04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6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,52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ок №266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1:00Z</dcterms:created>
  <dc:creator>SNT-35</dc:creator>
  <dc:description/>
  <cp:keywords/>
  <dc:language>en-US</dc:language>
  <cp:lastModifiedBy>mzueva@inttrust.ru</cp:lastModifiedBy>
  <cp:lastPrinted>2020-06-02T13:31:00Z</cp:lastPrinted>
  <dcterms:modified xsi:type="dcterms:W3CDTF">2020-06-29T06:21:00Z</dcterms:modified>
  <cp:revision>2</cp:revision>
  <dc:subject/>
  <dc:title>Счётчики электрической энергии – отчёт о по устройствам</dc:title>
</cp:coreProperties>
</file>